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6660" w:hanging="0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915</wp:posOffset>
                </wp:positionH>
                <wp:positionV relativeFrom="paragraph">
                  <wp:posOffset>-304800</wp:posOffset>
                </wp:positionV>
                <wp:extent cx="789940" cy="1370965"/>
                <wp:effectExtent l="10160" t="0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1370880"/>
                          <a:chOff x="0" y="0"/>
                          <a:chExt cx="789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840" cy="137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840" cy="137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4280" y="100440"/>
                                <a:ext cx="19800" cy="5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480" y="0"/>
                                <a:ext cx="19800" cy="5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789840" cy="10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789840" cy="10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45600"/>
                                <a:ext cx="356400" cy="9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345600"/>
                                <a:ext cx="353520" cy="9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4449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44568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44784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44892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45072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45288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45468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45648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45792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459720"/>
                                <a:ext cx="115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46224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46368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46476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46728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468720"/>
                                <a:ext cx="19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47052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47232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47376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475560"/>
                                <a:ext cx="25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477360"/>
                                <a:ext cx="280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479520"/>
                                <a:ext cx="28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480600"/>
                                <a:ext cx="29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48276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484560"/>
                                <a:ext cx="33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485640"/>
                                <a:ext cx="356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488160"/>
                                <a:ext cx="37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489600"/>
                                <a:ext cx="392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490680"/>
                                <a:ext cx="424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493560"/>
                                <a:ext cx="442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494640"/>
                                <a:ext cx="457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496440"/>
                                <a:ext cx="48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497160"/>
                                <a:ext cx="49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49968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501480"/>
                                <a:ext cx="540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502200"/>
                                <a:ext cx="565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50472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506880"/>
                                <a:ext cx="61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507240"/>
                                <a:ext cx="648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509760"/>
                                <a:ext cx="67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511200"/>
                                <a:ext cx="69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513000"/>
                                <a:ext cx="716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515160"/>
                                <a:ext cx="74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516240"/>
                                <a:ext cx="763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518040"/>
                                <a:ext cx="766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519480"/>
                                <a:ext cx="76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521280"/>
                                <a:ext cx="723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522720"/>
                                <a:ext cx="70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525240"/>
                                <a:ext cx="67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525960"/>
                                <a:ext cx="64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527760"/>
                                <a:ext cx="60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530280"/>
                                <a:ext cx="58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531000"/>
                                <a:ext cx="55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53280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533880"/>
                                <a:ext cx="608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536400"/>
                                <a:ext cx="63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537120"/>
                                <a:ext cx="658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539280"/>
                                <a:ext cx="68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541080"/>
                                <a:ext cx="69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542160"/>
                                <a:ext cx="723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543600"/>
                                <a:ext cx="74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544680"/>
                                <a:ext cx="774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54720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547920"/>
                                <a:ext cx="831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550080"/>
                                <a:ext cx="856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551880"/>
                                <a:ext cx="889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553680"/>
                                <a:ext cx="914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554400"/>
                                <a:ext cx="939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555480"/>
                                <a:ext cx="979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55800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55944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560880"/>
                                <a:ext cx="1072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562680"/>
                                <a:ext cx="1105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56376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565200"/>
                                <a:ext cx="117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567000"/>
                                <a:ext cx="1206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568440"/>
                                <a:ext cx="1249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570240"/>
                                <a:ext cx="1296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570960"/>
                                <a:ext cx="1332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572760"/>
                                <a:ext cx="138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574560"/>
                                <a:ext cx="138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576000"/>
                                <a:ext cx="1389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576720"/>
                                <a:ext cx="1364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579240"/>
                                <a:ext cx="1346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580320"/>
                                <a:ext cx="1303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597600"/>
                                <a:ext cx="109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599400"/>
                                <a:ext cx="1072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600840"/>
                                <a:ext cx="1047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601920"/>
                                <a:ext cx="102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603360"/>
                                <a:ext cx="99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05160"/>
                                <a:ext cx="972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606600"/>
                                <a:ext cx="946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0840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10200"/>
                                <a:ext cx="907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610920"/>
                                <a:ext cx="882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612720"/>
                                <a:ext cx="88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614520"/>
                                <a:ext cx="914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615960"/>
                                <a:ext cx="928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617400"/>
                                <a:ext cx="957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618480"/>
                                <a:ext cx="990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2100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622440"/>
                                <a:ext cx="1040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22800"/>
                                <a:ext cx="1072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625320"/>
                                <a:ext cx="1098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26760"/>
                                <a:ext cx="1123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627840"/>
                                <a:ext cx="1148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29280"/>
                                <a:ext cx="1188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631080"/>
                                <a:ext cx="1213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32520"/>
                                <a:ext cx="1245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633600"/>
                                <a:ext cx="1278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635040"/>
                                <a:ext cx="1306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636840"/>
                                <a:ext cx="1321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38640"/>
                                <a:ext cx="1357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39360"/>
                                <a:ext cx="139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41520"/>
                                <a:ext cx="1422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642600"/>
                                <a:ext cx="1461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44400"/>
                                <a:ext cx="149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645120"/>
                                <a:ext cx="1522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46920"/>
                                <a:ext cx="1555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649080"/>
                                <a:ext cx="1594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0160"/>
                                <a:ext cx="1627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650880"/>
                                <a:ext cx="1663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652680"/>
                                <a:ext cx="1702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840"/>
                                <a:ext cx="1728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655920"/>
                                <a:ext cx="17640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57360"/>
                                <a:ext cx="1789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58440"/>
                                <a:ext cx="1796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60240"/>
                                <a:ext cx="1814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662400"/>
                                <a:ext cx="1789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663120"/>
                                <a:ext cx="1771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664200"/>
                                <a:ext cx="1738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666000"/>
                                <a:ext cx="1720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8160"/>
                                <a:ext cx="1688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668520"/>
                                <a:ext cx="16704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669960"/>
                                <a:ext cx="1656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71760"/>
                                <a:ext cx="1630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673560"/>
                                <a:ext cx="1612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74280"/>
                                <a:ext cx="1580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675720"/>
                                <a:ext cx="1569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6800"/>
                                <a:ext cx="1548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9320"/>
                                <a:ext cx="1530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680040"/>
                                <a:ext cx="1504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681480"/>
                                <a:ext cx="1494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682560"/>
                                <a:ext cx="1461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4360"/>
                                <a:ext cx="1447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800"/>
                                <a:ext cx="142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687240"/>
                                <a:ext cx="1396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711360"/>
                                <a:ext cx="1105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713160"/>
                                <a:ext cx="109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713880"/>
                                <a:ext cx="105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715680"/>
                                <a:ext cx="1047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717480"/>
                                <a:ext cx="1022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718920"/>
                                <a:ext cx="1008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720720"/>
                                <a:ext cx="98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722160"/>
                                <a:ext cx="972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723240"/>
                                <a:ext cx="94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725040"/>
                                <a:ext cx="921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726480"/>
                                <a:ext cx="89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7275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729720"/>
                                <a:ext cx="871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731520"/>
                                <a:ext cx="84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732960"/>
                                <a:ext cx="83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734040"/>
                                <a:ext cx="80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735480"/>
                                <a:ext cx="78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737280"/>
                                <a:ext cx="76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73836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739800"/>
                                <a:ext cx="738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74232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743040"/>
                                <a:ext cx="70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744120"/>
                                <a:ext cx="680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746280"/>
                                <a:ext cx="66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748080"/>
                                <a:ext cx="64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748800"/>
                                <a:ext cx="63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750600"/>
                                <a:ext cx="61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600" y="752400"/>
                                <a:ext cx="604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753840"/>
                                <a:ext cx="58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754920"/>
                                <a:ext cx="565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756360"/>
                                <a:ext cx="54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758160"/>
                                <a:ext cx="52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759960"/>
                                <a:ext cx="50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760680"/>
                                <a:ext cx="496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76212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764640"/>
                                <a:ext cx="457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765720"/>
                                <a:ext cx="45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766440"/>
                                <a:ext cx="432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76824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770400"/>
                                <a:ext cx="39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77148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77220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774720"/>
                                <a:ext cx="34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77580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77724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777960"/>
                                <a:ext cx="29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780480"/>
                                <a:ext cx="284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781560"/>
                                <a:ext cx="28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444960"/>
                              <a:ext cx="5968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7640" y="338040"/>
                                <a:ext cx="26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339120"/>
                                <a:ext cx="24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34128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840" y="34236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3445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34488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3470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348120"/>
                                <a:ext cx="16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440" y="34956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35064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35244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35388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440" y="35532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960" y="35640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35784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36036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800" y="3607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0"/>
                                <a:ext cx="22464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9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396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760"/>
                                <a:ext cx="572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0"/>
                                <a:ext cx="630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8280"/>
                                <a:ext cx="658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0800"/>
                                <a:ext cx="1148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2240"/>
                                <a:ext cx="1148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40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7280"/>
                                <a:ext cx="1137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9080"/>
                                <a:ext cx="1123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21600"/>
                                <a:ext cx="1123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3760"/>
                                <a:ext cx="1105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7000"/>
                                <a:ext cx="1098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8800"/>
                                <a:ext cx="1090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32400"/>
                                <a:ext cx="1087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4560"/>
                                <a:ext cx="108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3816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4068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4536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489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51480"/>
                                <a:ext cx="1040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1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59760"/>
                                <a:ext cx="106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2280"/>
                                <a:ext cx="1047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552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8040"/>
                                <a:ext cx="108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8960"/>
                                <a:ext cx="140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8960"/>
                                <a:ext cx="1422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49680"/>
                                <a:ext cx="144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0400"/>
                                <a:ext cx="1465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120"/>
                                <a:ext cx="1497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480"/>
                                <a:ext cx="1512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480"/>
                                <a:ext cx="151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"/>
                                <a:ext cx="1544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1555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0"/>
                                <a:ext cx="156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573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580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00"/>
                                <a:ext cx="1594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80"/>
                                <a:ext cx="1605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920"/>
                                <a:ext cx="1620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627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440"/>
                                <a:ext cx="1645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1645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960"/>
                                <a:ext cx="1645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8040"/>
                                <a:ext cx="1656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9480"/>
                                <a:ext cx="1663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16704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2720"/>
                                <a:ext cx="16776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4520"/>
                                <a:ext cx="1681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5240"/>
                                <a:ext cx="1677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6320"/>
                                <a:ext cx="1681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8120"/>
                                <a:ext cx="1695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0280"/>
                                <a:ext cx="1695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1000"/>
                                <a:ext cx="1702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2800"/>
                                <a:ext cx="17064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3880"/>
                                <a:ext cx="1706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6040"/>
                                <a:ext cx="1713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120"/>
                                <a:ext cx="17136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8920"/>
                                <a:ext cx="17136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91440"/>
                                <a:ext cx="1706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92160"/>
                                <a:ext cx="1706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4320"/>
                                <a:ext cx="1706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6840"/>
                                <a:ext cx="1706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97200"/>
                                <a:ext cx="1706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99360"/>
                                <a:ext cx="1702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01880"/>
                                <a:ext cx="1702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02960"/>
                                <a:ext cx="1702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05120"/>
                                <a:ext cx="1695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07640"/>
                                <a:ext cx="1695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8720"/>
                                <a:ext cx="1681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11240"/>
                                <a:ext cx="1677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13040"/>
                                <a:ext cx="16704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15200"/>
                                <a:ext cx="1663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7720"/>
                                <a:ext cx="1652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9520"/>
                                <a:ext cx="1645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22040"/>
                                <a:ext cx="16308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24560"/>
                                <a:ext cx="1627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26000"/>
                                <a:ext cx="1612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29240"/>
                                <a:ext cx="1602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31760"/>
                                <a:ext cx="159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4280"/>
                                <a:ext cx="1569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36800"/>
                                <a:ext cx="1555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39320"/>
                                <a:ext cx="1555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41840"/>
                                <a:ext cx="1544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45080"/>
                                <a:ext cx="1519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47600"/>
                                <a:ext cx="1497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36080"/>
                                <a:ext cx="170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36080"/>
                                <a:ext cx="17064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36080"/>
                                <a:ext cx="17064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37880"/>
                                <a:ext cx="17208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38600"/>
                                <a:ext cx="1713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40400"/>
                                <a:ext cx="1706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141840"/>
                                <a:ext cx="1702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43640"/>
                                <a:ext cx="17064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44360"/>
                                <a:ext cx="1702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46160"/>
                                <a:ext cx="1706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47600"/>
                                <a:ext cx="1702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49400"/>
                                <a:ext cx="1702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50840"/>
                                <a:ext cx="1695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52640"/>
                                <a:ext cx="16776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54440"/>
                                <a:ext cx="1670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55880"/>
                                <a:ext cx="1670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56960"/>
                                <a:ext cx="1663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159480"/>
                                <a:ext cx="1663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60920"/>
                                <a:ext cx="16560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62000"/>
                                <a:ext cx="1645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64520"/>
                                <a:ext cx="1645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165960"/>
                                <a:ext cx="1645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7040"/>
                                <a:ext cx="1627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69560"/>
                                <a:ext cx="1620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71720"/>
                                <a:ext cx="1612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72440"/>
                                <a:ext cx="1605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74960"/>
                                <a:ext cx="159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76760"/>
                                <a:ext cx="1573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7840"/>
                                <a:ext cx="15696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80360"/>
                                <a:ext cx="1562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82520"/>
                                <a:ext cx="1555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82880"/>
                                <a:ext cx="1544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5760"/>
                                <a:ext cx="1522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87560"/>
                                <a:ext cx="151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189360"/>
                                <a:ext cx="150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91880"/>
                                <a:ext cx="149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193680"/>
                                <a:ext cx="148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95120"/>
                                <a:ext cx="1465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198360"/>
                                <a:ext cx="146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00160"/>
                                <a:ext cx="144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01960"/>
                                <a:ext cx="142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204120"/>
                                <a:ext cx="141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206640"/>
                                <a:ext cx="140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08440"/>
                                <a:ext cx="1389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210240"/>
                                <a:ext cx="137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212400"/>
                                <a:ext cx="1353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214200"/>
                                <a:ext cx="1346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16000"/>
                                <a:ext cx="1332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8520"/>
                                <a:ext cx="1314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220680"/>
                                <a:ext cx="1296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3200"/>
                                <a:ext cx="1288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225000"/>
                                <a:ext cx="1278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26800"/>
                                <a:ext cx="1256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29320"/>
                                <a:ext cx="1238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1224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234360"/>
                                <a:ext cx="120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36520"/>
                                <a:ext cx="1180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39400"/>
                                <a:ext cx="1155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24156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44800"/>
                                <a:ext cx="112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246600"/>
                                <a:ext cx="1090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250200"/>
                                <a:ext cx="107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52360"/>
                                <a:ext cx="104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25596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58480"/>
                                <a:ext cx="98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62440"/>
                                <a:ext cx="97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65680"/>
                                <a:ext cx="928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26892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272520"/>
                                <a:ext cx="87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76480"/>
                                <a:ext cx="831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80800"/>
                                <a:ext cx="78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84760"/>
                                <a:ext cx="748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289080"/>
                                <a:ext cx="69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93400"/>
                                <a:ext cx="658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299160"/>
                                <a:ext cx="60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30492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1140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320760"/>
                                <a:ext cx="38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391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34452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4812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35064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35316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5532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35712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589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3607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62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21276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6807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6807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68148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68148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68148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6814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040" y="875520"/>
                              <a:ext cx="38988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9727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24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90160"/>
                            <a:ext cx="63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-24pt;width:62.2pt;height:107.95pt" coordorigin="4129,-480" coordsize="1244,2159">
                <v:group id="shape_0" style="position:absolute;left:4129;top:-480;width:1244;height:2159">
                  <v:group id="shape_0" style="position:absolute;left:4129;top:-480;width:1244;height:21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82;top:-322;width:30;height: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7;top:-480;width:30;height: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29;top:0;width:1243;height:167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129;top:0;width:1243;height:1678;mso-wrap-style:none;v-text-anchor:middle">
                      <v:fill o:detectmouseclick="t" type="solid" color2="black"/>
                      <v:stroke color="#1f1a17" weight="20160" joinstyle="round" endcap="flat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192;top:64;width:560;height:1508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53;top:64;width:556;height:1508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3,9" path="m2,0l2,0l3,3l3,7l0,9l2,5l2,0xe" fillcolor="#f8f6cc" stroked="f" o:allowincell="f" style="position:absolute;left:5046;top:221;width:1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46;top:222;width:2;height:6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45;top:225;width:3;height:9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44;top:227;width:5;height:1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43;top:230;width:8;height:12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42;top:233;width:10;height:13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39;top:236;width:12;height:14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38;top:239;width:14;height:17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37;top:241;width:17;height:19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37;top:244;width:17;height:2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35;top:248;width:20;height:2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34;top:250;width:21;height:2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31;top:252;width:25;height:26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30;top:256;width:27;height:2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28;top:258;width:30;height:29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28;top:261;width:31;height:3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26;top:264;width:34;height:33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25;top:266;width:36;height:35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22;top:269;width:39;height:37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20;top:272;width:43;height:3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19;top:275;width:44;height:4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18;top:277;width:46;height:4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16;top:280;width:48;height:4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13;top:283;width:52;height:47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11;top:285;width:55;height:5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10;top:289;width:58;height:52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08;top:291;width:61;height:5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04;top:293;width:66;height:59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02;top:297;width:69;height:6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01;top:299;width:71;height:63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97;top:302;width:75;height:6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95;top:303;width:77;height:69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92;top:307;width:81;height:71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91;top:310;width:84;height:73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87;top:311;width:88;height:7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84;top:315;width:93;height:8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82;top:318;width:96;height:8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78;top:319;width:101;height:8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75;top:323;width:105;height:89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72;top:325;width:109;height:9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9;top:328;width:112;height:9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66;top:331;width:117;height:10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64;top:333;width:119;height:10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64;top:336;width:120;height:9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66;top:338;width:120;height:9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74;top:341;width:113;height:9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78;top:343;width:110;height:8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84;top:347;width:105;height:8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91;top:348;width:100;height:8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95;top:351;width:95;height:7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01;top:355;width:91;height:7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05;top:356;width:87;height:7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03;top:359;width:92;height:7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01;top:361;width:95;height:8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99;top:365;width:98;height:8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95;top:366;width:103;height:88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93;top:369;width:106;height:9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91;top:372;width:109;height:9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87;top:374;width:113;height:9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85;top:376;width:117;height:10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83;top:378;width:121;height:10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79;top:382;width:126;height:10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76;top:383;width:130;height:111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74;top:386;width:134;height:113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9;top:389;width:139;height:118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66;top:392;width:143;height:12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63;top:393;width:147;height:125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9;top:395;width:153;height:13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55;top:399;width:158;height:133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52;top:401;width:162;height:137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7;top:403;width:168;height:141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44;top:406;width:173;height:146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9;top:408;width:178;height:15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5;top:410;width:184;height:15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30;top:413;width:189;height:160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6;top:415;width:196;height:16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20;top:418;width:203;height:16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6;top:419;width:209;height:17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10;top:422;width:217;height:180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10;top:425;width:217;height:17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10;top:427;width:218;height:17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6;top:428;width:214;height:17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20;top:432;width:211;height:16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7;top:434;width:204;height:16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32;top:461;width:171;height:13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7;top:464;width:168;height:13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42;top:466;width:164;height:1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6;top:468;width:161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52;top:470;width:156;height:1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7;top:473;width:152;height:12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62;top:475;width:148;height:12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67;top:478;width:145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71;top:481;width:142;height:11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76;top:482;width:138;height:11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78;top:485;width:138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75;top:488;width:143;height:12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72;top:490;width:145;height:1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9;top:492;width:150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66;top:494;width:155;height:13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63;top:498;width:159;height:13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60;top:500;width:163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7;top:501;width:168;height:14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54;top:505;width:172;height:14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51;top:507;width:176;height:14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7;top:509;width:180;height:15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4;top:511;width:186;height:15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41;top:514;width:190;height:15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7;top:516;width:195;height:16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4;top:518;width:200;height:16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30;top:520;width:205;height:17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8;top:523;width:207;height:17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4;top:526;width:213;height:178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0;top:527;width:219;height:18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17;top:530;width:223;height:18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2;top:532;width:229;height:19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0;top:535;width:234;height:19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05;top:536;width:239;height:20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1;top:539;width:244;height:20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897;top:542;width:250;height:20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893;top:544;width:255;height:212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0;top:545;width:261;height:21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85;top:548;width:267;height:22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82;top:551;width:271;height:226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77;top:553;width:277;height:22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74;top:555;width:281;height:235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74;top:557;width:282;height:233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74;top:560;width:285;height:22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78;top:563;width:281;height:226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84;top:564;width:278;height:223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0;top:566;width:273;height:22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894;top:569;width:270;height:21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0;top:572;width:265;height:214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4;top:573;width:262;height:21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09;top:575;width:260;height:210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3;top:578;width:256;height:20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19;top:581;width:253;height:20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4;top:582;width:248;height:20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8;top:584;width:246;height:19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33;top:586;width:243;height:19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7;top:590;width:240;height:19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43;top:591;width:236;height:18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6;top:593;width:234;height:18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52;top:595;width:229;height:18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55;top:598;width:227;height:18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61;top:600;width:223;height:17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66;top:602;width:219;height:177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70;top:640;width:173;height:13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74;top:643;width:171;height:135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79;top:644;width:165;height:13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83;top:647;width:164;height:13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88;top:650;width:160;height:128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92;top:652;width:158;height:126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96;top:655;width:154;height:123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01;top:657;width:152;height:121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05;top:659;width:148;height:119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10;top:662;width:144;height:116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14;top:664;width:140;height:11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19;top:666;width:137;height:11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22;top:669;width:136;height:10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27;top:672;width:133;height:10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30;top:674;width:130;height:10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36;top:676;width:126;height:10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39;top:678;width:123;height:9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44;top:681;width:120;height:9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47;top:683;width:118;height:9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52;top:685;width:115;height:9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55;top:689;width:113;height:89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60;top:690;width:110;height:88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64;top:692;width:106;height:8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68;top:695;width:104;height:83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72;top:698;width:101;height:8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76;top:699;width:98;height:79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80;top:702;width:96;height:76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84;top:705;width:94;height:73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88;top:707;width:91;height:71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92;top:709;width:88;height:69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96;top:711;width:85;height:67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01;top:714;width:81;height:64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04;top:717;width:79;height: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09;top:718;width:77;height:61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12;top:720;width:75;height:59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17;top:724;width:71;height:55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20;top:726;width:70;height:53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23;top:727;width:67;height:53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28;top:730;width:63;height:51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31;top:733;width:62;height:47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36;top:735;width:59;height:45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39;top:736;width:56;height:45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44;top:740;width:54;height:42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46;top:742;width:53;height:39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51;top:744;width:50;height:38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55;top:745;width:46;height:37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59;top:749;width:44;height:34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62;top:751;width:43;height:33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288;top:221;width:941;height:1081">
                    <v:shape id="shape_0" coordsize="73,57" path="m0,55l67,0l71,4l73,9l14,57l7,57l0,55xe" fillcolor="#e8ce80" stroked="f" o:allowincell="f" style="position:absolute;left:5166;top:753;width:41;height:3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70;top:755;width:37;height:29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74;top:758;width:35;height:27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77;top:760;width:33;height:25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82;top:763;width:30;height:22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85;top:764;width:28;height:22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90;top:767;width:25;height:19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92;top:769;width:25;height:18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97;top:771;width:21;height:17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01;top:773;width:18;height:14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03;top:776;width:17;height:11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08;top:778;width:14;height:9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11;top:780;width:12;height:9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15;top:782;width:11;height:6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19;top:784;width:8;height:4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22;top:788;width:5;height:2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26;top:789;width:1;height:1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74;top:221;width:353;height:569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9,10" path="m9,3l0,10l4,5l9,0l9,1l9,3xe" fillcolor="#ede9a4" stroked="f" o:allowincell="f" style="position:absolute;left:4487;top:227;width:3;height:4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481;top:227;width:11;height:13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03;top:230;width:89;height:78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395;top:232;width:98;height:86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391;top:234;width:103;height:9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314;top:238;width:180;height:15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314;top:240;width:180;height:15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315;top:243;width:179;height:15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316;top:248;width:178;height:15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317;top:251;width:176;height:14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317;top:255;width:176;height:14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318;top:258;width:173;height:14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318;top:263;width:172;height:14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319;top:266;width:171;height:147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319;top:272;width:170;height:145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318;top:275;width:169;height:145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317;top:281;width:168;height:144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316;top:285;width:167;height:143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315;top:292;width:166;height:141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312;top:298;width:164;height:139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310;top:302;width:163;height:142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307;top:309;width:164;height:139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303;top:315;width:166;height:139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301;top:319;width:164;height:14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297;top:324;width:168;height:14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293;top:328;width:170;height:144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92;top:298;width:220;height:18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92;top:298;width:223;height:18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91;top:299;width:227;height:18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90;top:300;width:230;height:18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89;top:301;width:235;height:19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89;top:302;width:237;height:19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89;top:302;width:238;height:19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88;top:305;width:242;height:20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88;top:307;width:244;height:20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88;top:308;width:245;height:20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88;top:310;width:247;height:20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88;top:311;width:248;height:20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88;top:314;width:250;height:20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88;top:316;width:252;height:209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88;top:318;width:254;height:209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88;top:319;width:255;height:212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88;top:322;width:258;height:213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88;top:324;width:258;height:213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89;top:326;width:258;height:214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89;top:328;width:260;height:216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89;top:330;width:261;height:217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89;top:332;width:262;height:218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90;top:335;width:263;height:218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90;top:338;width:264;height:218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91;top:339;width:263;height:220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91;top:341;width:264;height:22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91;top:344;width:266;height:220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92;top:347;width:266;height:220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92;top:348;width:267;height:222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92;top:351;width:268;height:22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93;top:353;width:268;height:222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93;top:356;width:269;height:224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94;top:358;width:269;height:22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94;top:361;width:269;height:222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95;top:365;width:268;height:222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97;top:366;width:268;height:22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98;top:369;width:268;height:222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98;top:373;width:268;height:22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99;top:374;width:268;height:224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00;top:377;width:267;height:222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01;top:381;width:267;height:221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301;top:383;width:267;height:221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302;top:386;width:266;height:22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303;top:390;width:266;height:219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305;top:392;width:264;height:220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306;top:396;width:263;height:21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307;top:399;width:262;height:218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308;top:402;width:261;height:217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310;top:406;width:259;height:216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310;top:409;width:258;height:21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311;top:413;width:256;height:21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312;top:417;width:255;height:2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314;top:419;width:253;height:2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315;top:424;width:251;height:2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316;top:428;width:250;height:20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318;top:432;width:246;height:2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319;top:436;width:244;height:20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319;top:440;width:244;height:2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320;top:444;width:242;height:2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323;top:449;width:238;height:1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324;top:453;width:235;height:19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325;top:435;width:268;height:2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327;top:435;width:268;height:21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328;top:435;width:268;height:2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328;top:438;width:270;height:2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331;top:439;width:269;height:22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332;top:442;width:268;height:2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334;top:444;width:267;height:2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335;top:447;width:268;height:2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337;top:448;width:267;height:22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337;top:451;width:268;height:21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340;top:453;width:267;height:21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341;top:456;width:267;height:21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343;top:458;width:266;height:21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345;top:461;width:263;height:21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347;top:464;width:262;height:21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348;top:466;width:262;height:21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350;top:468;width:261;height:216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351;top:472;width:261;height:21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353;top:474;width:260;height:214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356;top:476;width:258;height:213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357;top:480;width:258;height:21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358;top:482;width:258;height:211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360;top:484;width:255;height:211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362;top:488;width:254;height:210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365;top:491;width:253;height:20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366;top:492;width:252;height:208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368;top:496;width:250;height:20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370;top:499;width:247;height:20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373;top:501;width:246;height:20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374;top:505;width:245;height:20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376;top:508;width:244;height:201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378;top:509;width:242;height:20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381;top:513;width:239;height:200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383;top:516;width:237;height:19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384;top:519;width:236;height:19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386;top:523;width:234;height:19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389;top:526;width:233;height:1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391;top:528;width:230;height:19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392;top:533;width:229;height:18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394;top:536;width:227;height:18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398;top:539;width:223;height:18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00;top:542;width:221;height:18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01;top:546;width:220;height:181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03;top:549;width:218;height:180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06;top:552;width:216;height:178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09;top:555;width:212;height:178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10;top:558;width:211;height:176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12;top:561;width:209;height:172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15;top:565;width:206;height:17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18;top:568;width:203;height:16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19;top:572;width:202;height:16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422;top:575;width:200;height:166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424;top:578;width:197;height:163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427;top:582;width:194;height:16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428;top:586;width:192;height:15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431;top:590;width:189;height:15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434;top:593;width:185;height:15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436;top:598;width:181;height:15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439;top:601;width:179;height:14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441;top:606;width:176;height:14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444;top:609;width:171;height:14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447;top:615;width:168;height:138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449;top:618;width:163;height:136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451;top:624;width:160;height:133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455;top:628;width:154;height:129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456;top:634;width:152;height:125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459;top:639;width:145;height:122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461;top:644;width:141;height:117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464;top:650;width:136;height:11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466;top:656;width:130;height:109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468;top:663;width:123;height:10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472;top:669;width:117;height:9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474;top:676;width:109;height:9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475;top:683;width:103;height:8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478;top:692;width:94;height:79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481;top:701;width:84;height:71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483;top:711;width:72;height:63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484;top:726;width:59;height:5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487;top:755;width:22;height:24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490;top:763;width:14;height:16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492;top:769;width:10;height:11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493;top:773;width:8;height:1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495;top:777;width:5;height: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498;top:780;width:3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00;top:783;width:2;height: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01;top:786;width:2;height: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02;top:789;width:1;height:1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05;top:791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288;top:227;width:334;height:562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3,4" path="m3,2l1,4l0,0l3,2xe" fillcolor="#d8ab2d" stroked="f" o:allowincell="f" style="position:absolute;left:4572;top:1293;width:1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573;top:1293;width:1;height:1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573;top:1294;width:2;height:2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573;top:1294;width:4;height:3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574;top:1294;width:4;height:5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574;top:1294;width:6;height:6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449;top:899;width:613;height:543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73,64" path="m0,39l47,7l64,0l73,5l71,28l41,57l32,64e" stroked="t" o:allowincell="f" style="position:absolute;left:4846;top:1052;width:40;height:34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</v:group>
                <v:shape id="shape_0" coordsize="73,73" path="m4,48l0,48l34,32l68,0l73,14l48,46l40,66l34,73e" stroked="t" o:allowincell="f" style="position:absolute;left:4928;top:109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9,22" path="m0,0l45,22l96,6l99,12e" stroked="t" o:allowincell="f" style="position:absolute;left:4833;top:1394;width:98;height:2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Проект</w:t>
      </w:r>
    </w:p>
    <w:p>
      <w:pPr>
        <w:pStyle w:val="Normal"/>
        <w:spacing w:lineRule="atLeast" w:line="240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 xml:space="preserve">Ханты-Мансийский автономный округ - Югр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 СОВЕТСКОГО 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42" w:hRule="atLeast"/>
        </w:trPr>
        <w:tc>
          <w:tcPr>
            <w:tcW w:w="954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13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spacing w:lineRule="atLeast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        </w:t>
      </w:r>
      <w:r>
        <w:rPr/>
        <w:t xml:space="preserve">20___г. </w:t>
        <w:tab/>
        <w:tab/>
        <w:tab/>
        <w:tab/>
        <w:tab/>
        <w:tab/>
        <w:t xml:space="preserve">               № </w:t>
      </w:r>
      <w:r>
        <w:rPr>
          <w:u w:val="single"/>
        </w:rPr>
        <w:tab/>
        <w:t xml:space="preserve">       /НПА</w:t>
      </w:r>
    </w:p>
    <w:p>
      <w:pPr>
        <w:pStyle w:val="Normal"/>
        <w:spacing w:lineRule="atLeast" w:line="240"/>
        <w:rPr/>
      </w:pPr>
      <w:r>
        <w:rPr/>
        <w:t xml:space="preserve">г. Советский </w:t>
      </w:r>
    </w:p>
    <w:p>
      <w:pPr>
        <w:pStyle w:val="Normal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  <w:t>О внесении изменений в постановление</w:t>
      </w:r>
    </w:p>
    <w:p>
      <w:pPr>
        <w:pStyle w:val="Normal"/>
        <w:ind w:right="4495" w:hanging="0"/>
        <w:rPr/>
      </w:pPr>
      <w:r>
        <w:rPr/>
        <w:t>администрации Советского района</w:t>
      </w:r>
    </w:p>
    <w:p>
      <w:pPr>
        <w:pStyle w:val="Normal"/>
        <w:ind w:right="4495" w:hanging="0"/>
        <w:rPr/>
      </w:pPr>
      <w:r>
        <w:rPr/>
        <w:t xml:space="preserve">от 06.11.2014 №4379/НПА </w:t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20"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ешением Думы Советского района от 31.10.2007 № 172 «О порядке установления тарифов на услуги муниципальных предприятий и учреждений Советского района» (с изменениями от 29.02.2012), постановлением администрации Советского района от 26.04.2011 №1184/НПА «О порядке определения платы за оказание услуг муниципальными учреждениями Советского района для граждан и юридических лиц» (с изменениями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suppressAutoHyphens w:val="false"/>
        <w:ind w:left="0" w:firstLine="720"/>
        <w:jc w:val="both"/>
        <w:rPr/>
      </w:pPr>
      <w:r>
        <w:rPr/>
        <w:t>Внести изменения в приложение к постановлению администрации Советского района от 06.11.2014 № 4379/НПА «Об утверждении перечня и цен на платные услуги, оказываемые Муниципальным автономным дошкольным образовательным учреждением «Детский сад «Дюймовочка» изложив его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uppressAutoHyphens w:val="false"/>
        <w:ind w:left="0" w:firstLine="720"/>
        <w:jc w:val="both"/>
        <w:rPr/>
      </w:pPr>
      <w:r>
        <w:rPr/>
        <w:t>Опубликовать настоящее постановление в газете «Первая Советская», разместить на официальном сайте Советского района и направить в Думу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uppressAutoHyphens w:val="false"/>
        <w:ind w:left="0" w:firstLine="72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uppressAutoHyphens w:val="false"/>
        <w:ind w:left="0" w:firstLine="720"/>
        <w:jc w:val="both"/>
        <w:rPr/>
      </w:pPr>
      <w:r>
        <w:rPr/>
        <w:t xml:space="preserve">Контроль исполнения настоящего постановления возложить на заместителя главы администрации Советского района по экономическому развитию И.Ф.Сафон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оветского района</w:t>
        <w:tab/>
        <w:tab/>
        <w:tab/>
        <w:tab/>
        <w:t xml:space="preserve">                  В.В. Толстогузов</w:t>
      </w:r>
    </w:p>
    <w:p>
      <w:pPr>
        <w:pStyle w:val="Normal"/>
        <w:rPr/>
      </w:pPr>
      <w:r>
        <w:rPr>
          <w:sz w:val="22"/>
          <w:szCs w:val="22"/>
        </w:rPr>
        <w:t xml:space="preserve">* Прием заключений по результатам проведения независимой антикоррупционной экспертизы проектов МНПА  осуществляется с </w:t>
      </w:r>
      <w:bookmarkStart w:id="0" w:name="_GoBack"/>
      <w:bookmarkEnd w:id="0"/>
      <w:r>
        <w:rPr>
          <w:sz w:val="22"/>
          <w:szCs w:val="22"/>
        </w:rPr>
        <w:t>01.09.2015 г. по 03.09.2015 г. в порядке, предусмотренном нормативно-правовыми актами Российской Федерации</w:t>
      </w:r>
      <w:r>
        <w:br w:type="page"/>
      </w:r>
    </w:p>
    <w:p>
      <w:pPr>
        <w:pStyle w:val="Normal"/>
        <w:ind w:left="5664" w:right="20" w:hanging="0"/>
        <w:jc w:val="both"/>
        <w:rPr/>
      </w:pPr>
      <w:r>
        <w:rPr/>
        <w:t xml:space="preserve">         </w:t>
      </w:r>
      <w:r>
        <w:rPr/>
        <w:t>Приложение к постановлению</w:t>
      </w:r>
    </w:p>
    <w:p>
      <w:pPr>
        <w:pStyle w:val="Normal"/>
        <w:ind w:left="5220" w:hanging="0"/>
        <w:jc w:val="right"/>
        <w:rPr/>
      </w:pPr>
      <w:r>
        <w:rPr/>
        <w:t>администрации Советского района</w:t>
      </w:r>
    </w:p>
    <w:p>
      <w:pPr>
        <w:pStyle w:val="Normal"/>
        <w:ind w:left="5220" w:hanging="0"/>
        <w:jc w:val="right"/>
        <w:rPr/>
      </w:pPr>
      <w:r>
        <w:rPr/>
        <w:t>от «</w:t>
      </w:r>
      <w:r>
        <w:rPr>
          <w:u w:val="single"/>
        </w:rPr>
        <w:t xml:space="preserve">       </w:t>
      </w:r>
      <w:r>
        <w:rPr/>
        <w:t>»</w:t>
      </w:r>
      <w:r>
        <w:rPr>
          <w:u w:val="single"/>
        </w:rPr>
        <w:t xml:space="preserve">                </w:t>
      </w:r>
      <w:r>
        <w:rPr/>
        <w:t xml:space="preserve"> 2015 № </w:t>
      </w:r>
      <w:r>
        <w:rPr>
          <w:u w:val="single"/>
        </w:rPr>
        <w:t xml:space="preserve">       /НПА</w:t>
      </w:r>
    </w:p>
    <w:p>
      <w:pPr>
        <w:pStyle w:val="Normal"/>
        <w:ind w:left="66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  <w:t>Перечень и цены на платные услуги, оказываемые Муниципальным автономным дошкольным образовательным учреждением «Детский сад «Дюймовоч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9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47"/>
        <w:gridCol w:w="2015"/>
        <w:gridCol w:w="1465"/>
        <w:gridCol w:w="1465"/>
        <w:gridCol w:w="1677"/>
      </w:tblGrid>
      <w:tr>
        <w:trPr>
          <w:trHeight w:val="6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272" w:hanging="272"/>
              <w:jc w:val="center"/>
              <w:rPr/>
            </w:pPr>
            <w:r>
              <w:rPr/>
              <w:t>п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одолжи-тельность занят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месяц (час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Цена за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 занятие (руб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Общая стоимость услуги в месяц (руб.)</w:t>
            </w:r>
          </w:p>
        </w:tc>
      </w:tr>
      <w:tr>
        <w:trPr>
          <w:trHeight w:val="6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ружок «Занимательный английский для дошкольников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обучающийся в группе и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6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ружок по обучению рисовани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обучающийся в группе и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92,0</w:t>
            </w:r>
          </w:p>
        </w:tc>
      </w:tr>
      <w:tr>
        <w:trPr>
          <w:trHeight w:val="6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ружок по обучению ручному труд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обучающийся в группе и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6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Обучение дзюд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обучающийся в группе и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92,0</w:t>
            </w:r>
          </w:p>
        </w:tc>
      </w:tr>
      <w:tr>
        <w:trPr>
          <w:trHeight w:val="6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ружок по обучению плавани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обучающийся в группе и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челове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48,0</w:t>
            </w:r>
          </w:p>
        </w:tc>
      </w:tr>
      <w:tr>
        <w:trPr>
          <w:trHeight w:val="6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Кружок по обучению хореографии (младшая, средняя группы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обучающийся в группе и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6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Кружок по обучению хореографии (старшая группы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обучающийся в группе и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6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Логопедические зан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занимающийся (индивидуальные занятия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696,0</w:t>
            </w:r>
          </w:p>
        </w:tc>
      </w:tr>
      <w:tr>
        <w:trPr>
          <w:trHeight w:val="6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ружок по обучению вокалу «Домисольк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обучающийся в группе и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ружок по обучению игре в шахма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обучающийся в группе и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12,0</w:t>
            </w:r>
          </w:p>
        </w:tc>
      </w:tr>
      <w:tr>
        <w:trPr>
          <w:trHeight w:val="6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Спортивно оздоровительная групп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обучающийся в группе и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40,0</w:t>
            </w:r>
          </w:p>
        </w:tc>
      </w:tr>
    </w:tbl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7:00Z</dcterms:created>
  <dc:creator>SushkoGA</dc:creator>
  <dc:description/>
  <cp:keywords/>
  <dc:language>en-US</dc:language>
  <cp:lastModifiedBy>KrasnovaLA</cp:lastModifiedBy>
  <cp:lastPrinted>2015-08-25T16:27:00Z</cp:lastPrinted>
  <dcterms:modified xsi:type="dcterms:W3CDTF">2015-08-31T09:19:00Z</dcterms:modified>
  <cp:revision>32</cp:revision>
  <dc:subject/>
  <dc:title>Проект</dc:title>
</cp:coreProperties>
</file>